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Údaje o poplatníkovi:</w:t>
      </w:r>
    </w:p>
    <w:tbl>
      <w:tblPr>
        <w:tblW w:w="106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3457"/>
        <w:gridCol w:w="1984"/>
        <w:gridCol w:w="3064"/>
      </w:tblGrid>
      <w:tr>
        <w:trPr>
          <w:trHeight w:val="51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méno a příjmení / název firmy: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rvalé bydliště / sídlo: *)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ruč. adresa: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dné číslo / IČ:</w:t>
            </w:r>
          </w:p>
        </w:tc>
        <w:tc>
          <w:tcPr>
            <w:tcW w:w="3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lefon: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-mail:</w:t>
            </w:r>
          </w:p>
        </w:tc>
        <w:tc>
          <w:tcPr>
            <w:tcW w:w="3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ová schránka: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hlašované údaje: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88"/>
      </w:tblGrid>
      <w:tr>
        <w:trPr>
          <w:trHeight w:val="5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působ užívání veřej. prostranství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druh záboru, název akce atd.)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dresa prostranství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zloha prostranství m²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Termín užívání od – do 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 dní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Sazba poplat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viz str. 2)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Výpoč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(sazba  x  počet dní  x  m²) 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Údaje úřadu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8"/>
      </w:tblGrid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ýše poplatk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latnost poplatk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orma úhrad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) Poplatník, který nemá sídlo nebo bydliště na území členského státu Evropské unie, jiného smluvního státu Dohody o Evropském hospodářském prostoru nebo Švýcarské konfederace, zde uvede i adresu svého zmocněnce pro doručování v Č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ebník viz str. 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  <w:gridCol w:w="1747"/>
      </w:tblGrid>
      <w:tr>
        <w:trPr>
          <w:trHeight w:val="348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Sazby poplatku za každý i započatý m2 a každý i započatý den činí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/m2/den</w:t>
            </w:r>
          </w:p>
        </w:tc>
      </w:tr>
      <w:tr>
        <w:trPr>
          <w:trHeight w:val="696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a umístění stavebního zařízení pro provádění staveb a jejich změn a pro související skládky materiál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>
          <w:trHeight w:val="720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 za umístění stavebního zařízení u havárií inženýrských sítí, zejména energetických, telekomunikačních, tepelných a jiných vedení a pro skládky materiálu atd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>
          <w:trHeight w:val="348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a umístění reklamních zařízen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</w:tr>
      <w:tr>
        <w:trPr>
          <w:trHeight w:val="696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a umístění zařízení sloužících pro poskytování prodeje (včetně restauračních zahrádek sloužících k občerstvení, a to i samostatně umístěných) 1. mimo tržišt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</w:tc>
      </w:tr>
      <w:tr>
        <w:trPr>
          <w:trHeight w:val="696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a umístění zařízení sloužících pro poskytování prodeje (včetně restauračních zahrádek sloužících k občerstvení, a to i samostatně umístěných) 2. na tržišt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>
          <w:trHeight w:val="348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umístění zařízení lunaparků a jiných obdobných atrakcí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>
          <w:trHeight w:val="348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a umístění zařízení cirkus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>
          <w:trHeight w:val="348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a umístění zařízení sloužících pro poskytování služe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-</w:t>
            </w:r>
          </w:p>
        </w:tc>
      </w:tr>
      <w:tr>
        <w:trPr>
          <w:trHeight w:val="348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otřeby tvorby filmových a televizních dě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>
          <w:trHeight w:val="348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umístění skláde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>
          <w:trHeight w:val="348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kulturní ak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-</w:t>
            </w:r>
          </w:p>
        </w:tc>
      </w:tr>
      <w:tr>
        <w:trPr>
          <w:trHeight w:val="348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sportovní ak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-</w:t>
            </w:r>
          </w:p>
        </w:tc>
      </w:tr>
      <w:tr>
        <w:trPr>
          <w:trHeight w:val="348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vyhrazení trvalého parkovacího místa pro motorová vozid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>
          <w:trHeight w:val="348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ovádění výkopových prac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>
          <w:trHeight w:val="348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umístění dočasných staveb sloužících pro poskytování prodeje a služe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>
          <w:trHeight w:val="348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reklamní ak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2"/>
        <w:szCs w:val="22"/>
      </w:rPr>
      <w:t>Datum: . . . . . . . . . . . . . . .</w:t>
      <w:tab/>
      <w:tab/>
      <w:tab/>
      <w:tab/>
      <w:t xml:space="preserve">       Podpis poplatníka: . . . . . . . . . . . . . . .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7480</wp:posOffset>
          </wp:positionV>
          <wp:extent cx="400050" cy="47244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4" r="-10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řihlášení</w:t>
    </w:r>
  </w:p>
  <w:p>
    <w:pPr>
      <w:pStyle w:val="Normal"/>
      <w:pBdr>
        <w:bottom w:val="single" w:sz="8" w:space="1" w:color="000000"/>
      </w:pBdr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k místnímu poplatku z užívání veřejného prostranství</w:t>
    </w:r>
  </w:p>
  <w:p>
    <w:pPr>
      <w:pStyle w:val="Heading2"/>
      <w:spacing w:before="0" w:after="24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ěstská část Praha – Lochkov, Úřad městské části Praha – Lochkov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 Ovčínem 1, 154 00  Praha 5 – Lochkov -  IČ: 00241458   - č. ú.: 2000698399/0800</w:t>
    </w:r>
  </w:p>
  <w:p>
    <w:pPr>
      <w:pStyle w:val="Heading2"/>
      <w:rPr/>
    </w:pPr>
    <w:r>
      <w:rPr>
        <w:rFonts w:eastAsia="Arial" w:cs="Arial" w:ascii="Arial" w:hAnsi="Arial"/>
        <w:sz w:val="24"/>
        <w:szCs w:val="24"/>
      </w:rPr>
      <w:t xml:space="preserve">  </w:t>
    </w:r>
    <w:r>
      <w:rPr>
        <w:rFonts w:cs="Arial" w:ascii="Arial" w:hAnsi="Arial"/>
        <w:sz w:val="20"/>
      </w:rPr>
      <w:t xml:space="preserve">tel.: +420 257 811 836 - e-mail: </w:t>
    </w:r>
    <w:hyperlink r:id="rId2">
      <w:r>
        <w:rPr>
          <w:rStyle w:val="InternetLink"/>
          <w:rFonts w:cs="Arial" w:ascii="Arial" w:hAnsi="Arial"/>
          <w:sz w:val="20"/>
        </w:rPr>
        <w:t>urad@praha-lochkov.cz</w:t>
      </w:r>
    </w:hyperlink>
    <w:r>
      <w:rPr>
        <w:rFonts w:cs="Arial" w:ascii="Arial" w:hAnsi="Arial"/>
        <w:sz w:val="20"/>
      </w:rPr>
      <w:t xml:space="preserve"> - ID sufanvv  - </w:t>
    </w:r>
    <w:hyperlink r:id="rId3">
      <w:r>
        <w:rPr>
          <w:rStyle w:val="InternetLink"/>
          <w:rFonts w:cs="Arial" w:ascii="Arial" w:hAnsi="Arial"/>
          <w:sz w:val="20"/>
        </w:rPr>
        <w:t>www.praha-lochkov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ad@praha-lochkov.cz." TargetMode="External"/><Relationship Id="rId3" Type="http://schemas.openxmlformats.org/officeDocument/2006/relationships/hyperlink" Target="http://www.praha-loch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.fyz.os.vzor-2009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2:00Z</dcterms:created>
  <dc:creator>FoukalR</dc:creator>
  <dc:description/>
  <cp:keywords/>
  <dc:language>en-US</dc:language>
  <cp:lastModifiedBy>Martina Pelikánová</cp:lastModifiedBy>
  <cp:lastPrinted>2024-07-22T15:19:00Z</cp:lastPrinted>
  <dcterms:modified xsi:type="dcterms:W3CDTF">2024-10-29T08:37:00Z</dcterms:modified>
  <cp:revision>7</cp:revision>
  <dc:subject/>
  <dc:title>Jméno a příjmení</dc:title>
</cp:coreProperties>
</file>